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I  DA DELIBERAÇÃO  199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de novembro 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RITÉRIOS E DIRETRIZES PARA OBTENÇÃO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URSOS FEHIDRO –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 de Bacia - PB da Unidade Hidrográfica de Gerenciamento de Recursos Hídricos nº 10 – UGRHI 10,  aprovado na Assembléia do Comitê da Bacia Hidrográfica do Sorocaba e Médio Tietê – CBH-SMT realizada na cidade de Cerquilho, em 09/02/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ório Zero – atualizado em agosto de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ções atualizadas de algumas Prefeitu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andas apresentadas à CT-PLAGR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técni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GRHI 10 caracterizada como crítica, podendo vir a sofrer com a escasse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expressiva </w:t>
      </w:r>
      <w:r>
        <w:rPr>
          <w:rFonts w:cs="Arial" w:ascii="Arial" w:hAnsi="Arial"/>
          <w:b/>
          <w:bCs/>
        </w:rPr>
        <w:t>cobertura vegetal nativa</w:t>
      </w:r>
      <w:r>
        <w:rPr>
          <w:rFonts w:cs="Arial" w:ascii="Arial" w:hAnsi="Arial"/>
        </w:rPr>
        <w:t xml:space="preserve"> (capoeira, cerrado, cerradão e floresta), de apenas </w:t>
      </w:r>
      <w:r>
        <w:rPr>
          <w:rFonts w:cs="Arial" w:ascii="Arial" w:hAnsi="Arial"/>
          <w:b/>
        </w:rPr>
        <w:t>13,57 %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apenas </w:t>
      </w:r>
      <w:r>
        <w:rPr>
          <w:rFonts w:cs="Arial" w:ascii="Arial" w:hAnsi="Arial"/>
          <w:b/>
          <w:bCs/>
        </w:rPr>
        <w:t>32,86% do esgoto gerado na  UGRHI 10 é removido</w:t>
      </w:r>
      <w:r>
        <w:rPr>
          <w:rFonts w:cs="Arial" w:ascii="Arial" w:hAnsi="Arial"/>
        </w:rPr>
        <w:t>, retratando um grande déficit de tratam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dos trinta e quatro (34) municípios da UGRHI 10, cinco (5) deles estão dispondo de forma </w:t>
      </w:r>
      <w:r>
        <w:rPr>
          <w:rFonts w:cs="Arial" w:ascii="Arial" w:hAnsi="Arial"/>
          <w:b/>
          <w:bCs/>
        </w:rPr>
        <w:t>inadequada os resíduos sólidos doméstico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as áreas contaminadas existentes na UGRHI 10, duas delas se destacam, principalmente por colocar em risco mananciais de abastecimento públic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</w:rPr>
        <w:t>foram  identific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83 ocorrências significativas de erosão na UGRHI 10, sendo a sub-bacia – 1 Médio Tietê Inferior com maior fragilidade (204 ocorrências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b-bacia – 1 Médio Tietê Inferior (Botucatu, Anhembi, Bofete, Conchas, Laranjal Paulista, Tietê, Pereiras, Porangaba e Torre de Pedra) é considerada  a de  maior vulnerabilidade à contaminação de aqüíferos, pondo em risco a qualidade do Aqüífero Guaran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>Princípi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orizar  ações que, de fato, possibilitem a redução da carga poluidora na água, melhorando a qualidade dos recursos hídricos e também aquelas que possibilitem o aumento de sua disponibil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componente educação ambiental DEVE SER contemplado em todos os proje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distribuição dos recursos segue as prioridades estabelecidas no Plano de Bacia, conforme proposta da CT-PLAGRHI, tomando-se por base a priorização estabelecida neste documen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s e ações prioritárias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ASTAMENTO E TRATAMENTO DE ESGOTOS DOMÉSTICOS – MUNICÍPIOS LOCALIZA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hanging="10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áreas de mananciais para abastecimento público (sub- bacia 6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área de recarga do Aqüífero Guarani (sub- bacia 1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A DE DISPOSIÇÃO FINAL DE RESÍDUOS SÓLIDOS N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s avaliados quanto ao IQR como “inadequado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hanging="10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s localizados em áreas de mananciais (sub- bacia 6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1440" w:hanging="10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s de disposição com a vida útil prestes a vencer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E DE EROS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m áreas de alta e média susceptibilidades (sub- bacias 1 e 6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BERTURA VEGETAL- RECUPERAÇÃ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 em áreas de mananciais (sub- bacia 6)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m áreas de recarga de aqüíferos (sub- bacia 1)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m áreas de alta e média susceptibilidade à erosão (sub- bacias 1 e 6)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m áreas de menores taxas de cobertura vegetal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S CONTAMINADA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alizar estudos e levantamentos para o conhecimento da área e propor medidas que visem eliminar o risco à saúde humana nas áreas contaminadas pela atividade industrial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PONIBILIDADE HÍDRICA:</w:t>
      </w:r>
    </w:p>
    <w:p>
      <w:pPr>
        <w:pStyle w:val="Normal"/>
        <w:ind w:left="720" w:hanging="294"/>
        <w:rPr/>
      </w:pPr>
      <w:r>
        <w:rPr>
          <w:rFonts w:cs="Arial" w:ascii="Arial" w:hAnsi="Arial"/>
        </w:rPr>
        <w:t xml:space="preserve">1.  realizar estudos e levantamentos para a identificação de opções de abastecimento e esgotamento para o município de </w:t>
      </w:r>
      <w:r>
        <w:rPr>
          <w:rFonts w:cs="Arial" w:ascii="Arial" w:hAnsi="Arial"/>
          <w:b/>
          <w:bCs/>
        </w:rPr>
        <w:t>Pereira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AMENTO HIDROLÓGIC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mpor, adensar e operar rede de monitoramento hidrológico (fluviometria, pluviometria, nível d’água, aqüíferos, meteorologia e sedimentometria)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AÇÃO E EDUCAÇÃO AMBIENT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pacitação de técnicos sobre projetos de tratamento de esgoto, de resíduos sólidos, educação ambiental, produção de mudas e outros. Em caso de Prefeituras, os técnicos deverão ser concursado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álise das ações prioritárias e conclusõe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nálise das ações prioritárias temos o que segu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ASTAMENTO E TRATAMENTO DE ESGOTOSDOMÉSTICOS NAS SUB- BACIAS 1 E 6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 municípios como Ibiúna, já foram disponibilizados recursos pelo FEHIDRO (PARURU). Tanto em Ibiúna como Vargem Grande Paulista e outros municípios, ocorrem problemas com a geração de esgoto cuja coleta não é contemplada nos projetos de afastamento (loteamentos clandestinos); conflito entre SABESP e Prefeitura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ÕES PROPOSTAS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icular discussão entre SABESP, Prefeituras e Ministério Público visando solucionar os problemas, antes de disponibilizar novos recurso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ÇÃO DE RESÍDUOS SÓLIDOS COM IQR INADEQUADO NA SUB-  BACIA 6 (ALTO SOROCABA)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caso mais significativo é o do município de Ibiúna, que dispõe de um novo aterro sanitário (recursos do FEHIDRO), porém, impossibilitado de funcionar devido à pendências junto ao Ministério Públic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ÕES PROPOSTA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rticular discussão entre Prefeitura e Ministério Público visando solucionar o problema, antes de disponibilizar novos recursos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utra ação proposta se refere à divulgação de projetos para a redução da geração de resíduos (Lixo Zero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E DE EROSÃO NAS SUB- BACIAS 1 E 6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orreção de grandes eventos de erosão muitas vezes requer projetos sofisticados e de custo elevado. Contudo, a realização de levantamentos ou o detalhamento de informações já disponíveis sobre a capacidade de uso do solo e de seu zoneamento são importantes no sentido de prevenir o avanço do processo erosiv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ÕES PROPOSTAS: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orizar a destinação de recursos do FEHIDRO para a elaboração de levantamento/ detalhamento visando o zoneamento do uso do solo dessa região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ticular com a Secretaria de Agricultura e Abastecimento e Prefeituras ações visando corrigir as ocorrências de erosão mais grave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PERAÇÃO DA COBERTURA VEGETAL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tos de reflorestamento de matas ciliares, de incremento na produção de mudas e de sementes, além de levantamentos básicos da flora regional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ÕES PROPOSTAS:</w:t>
      </w:r>
    </w:p>
    <w:p>
      <w:pPr>
        <w:pStyle w:val="Recuodecorpodetexto2"/>
        <w:numPr>
          <w:ilvl w:val="4"/>
          <w:numId w:val="3"/>
        </w:numPr>
        <w:rPr/>
      </w:pPr>
      <w:r>
        <w:rPr/>
        <w:t xml:space="preserve">Priorizar a destinação de recursos dp FEHIDRO para a elaboração de projetos que visem a recuperação da vegetação nativa, através do reflorestamento, do incremento na produção de mudas e sementes, assim como na execução de levantamentos básicos da flora regional. </w:t>
      </w:r>
    </w:p>
    <w:p>
      <w:pPr>
        <w:pStyle w:val="Recuodecorpodetexto2"/>
        <w:numPr>
          <w:ilvl w:val="4"/>
          <w:numId w:val="3"/>
        </w:numPr>
        <w:rPr/>
      </w:pPr>
      <w:r>
        <w:rPr/>
        <w:t>De forma complementar, articular ações junto às Secretarias do Estado da Agricultura e Abastecimento e do Meio Ambiente, junto com as representações de grandes segmentos do agronegócio (canavieiros e outros), visando ampliar os recursos a serem aplicados na revegetaçã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S CONTAMINADAS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Com base no Plano de Bacias, as duas principais ocorrências se situam em </w:t>
      </w:r>
      <w:r>
        <w:rPr>
          <w:rFonts w:cs="Arial" w:ascii="Arial" w:hAnsi="Arial"/>
          <w:b/>
          <w:bCs/>
        </w:rPr>
        <w:t>Porto Feliz e Iperó</w:t>
      </w:r>
      <w:r>
        <w:rPr>
          <w:rFonts w:cs="Arial" w:ascii="Arial" w:hAnsi="Arial"/>
        </w:rPr>
        <w:t>. Contudo, mesmo considerando de grande importância o saneamento do problema, entendeu-se que, em princípio, a recuperação deve ser custeada pelo degradador. Na impossibilidade, buscar outras fontes de recurs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ÕES PROPOSTAS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icular junto ao Ministério Público, órgãos envolvidos e responsáveis pela degradação, a realização de estudos visando a caracterização das áreas contaminadas, assim como propostas para a sua remediação, cobrando, quando necessário, ações por parte dos responsáveis. Auxiliar na busca alternativa de recurso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NIBILIDADE HÍDRIC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 base em demanda no município de Pereiras e nas características singulares daquela região (água superficial escassa e água subterrânea de má qualidade – flúor), julgou-se importante a realização de estudos visando avaliar as melhores opções para a captação de água e para o esgotamento sanitário do município. Já está sendo elaborado o Termo de Referênci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ÃO PROPOST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Priorizar a destinação de recursos do FEHIDRO para a realização de estudos de alternativas para o abastecimento público e esgotamento sanitário do município de </w:t>
      </w:r>
      <w:r>
        <w:rPr>
          <w:rFonts w:cs="Arial" w:ascii="Arial" w:hAnsi="Arial"/>
          <w:b/>
          <w:bCs/>
        </w:rPr>
        <w:t>Pereir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AMENTO HIDROLÓGICO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ÃO PROPOST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onsistir e atualizar a base de dados, de imediato;</w:t>
      </w:r>
    </w:p>
    <w:p>
      <w:pPr>
        <w:pStyle w:val="Recuodecorpodetexto3"/>
        <w:rPr/>
      </w:pPr>
      <w:r>
        <w:rPr/>
        <w:t>2.</w:t>
        <w:tab/>
        <w:t>avaliar a densidade dos postos pluviométricos e fluviométricos, contemplando análise relativa à quantidade e distribuição espaci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AÇÃO E EDUCAÇÃO AMBIENTAL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 base em Deliberação do CBH- SMT, que considera que todos os projetos devem prever ações de educação ambiental, entendeu-se que os projetos específicos de capacitação e educação ambiental não devem ser considerados para o pleito de 2008, podendo concorrer à disponibilização de recursos com base nos critérios estabelecidos nesta Deliberaçã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ÃO PROPOST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brar o cumprimento da Deliberação, exigindo as ações de educação ambiental em cada processo analisad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ÁLISE DAS AÇÕES PRIORITÁRIAS E CONCLUSÕES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Com base em demandas específicas encaminhadas à CT- PLAGRHI, houve consenso em propor a destinação de, no </w:t>
      </w:r>
      <w:r>
        <w:rPr>
          <w:rFonts w:cs="Arial" w:ascii="Arial" w:hAnsi="Arial"/>
          <w:b/>
          <w:bCs/>
        </w:rPr>
        <w:t>mínimo 30%</w:t>
      </w:r>
      <w:r>
        <w:rPr>
          <w:rFonts w:cs="Arial" w:ascii="Arial" w:hAnsi="Arial"/>
        </w:rPr>
        <w:t xml:space="preserve"> dos recursos financeiros, a projetos que objetivem o planejamento e a gestão da Bacia, assim como o efetivo funcionamento da Fundação Agência de Bacia deste CBH – SMT e a conseqüente cobrança pelo uso da água. Pela importância que o assunto requer, julgou-se adequado incluir nesses recursos, aqueles destinados a solucionar a questão dos estudos de alternativas de abastecimento e esgotamento do município de </w:t>
      </w:r>
      <w:r>
        <w:rPr>
          <w:rFonts w:cs="Arial" w:ascii="Arial" w:hAnsi="Arial"/>
          <w:b/>
          <w:bCs/>
        </w:rPr>
        <w:t>Pereir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Quanto aos </w:t>
      </w:r>
      <w:r>
        <w:rPr>
          <w:rFonts w:cs="Arial" w:ascii="Arial" w:hAnsi="Arial"/>
          <w:b/>
          <w:bCs/>
        </w:rPr>
        <w:t>70% restantes</w:t>
      </w:r>
      <w:r>
        <w:rPr>
          <w:rFonts w:cs="Arial" w:ascii="Arial" w:hAnsi="Arial"/>
        </w:rPr>
        <w:t xml:space="preserve">, seriam disponibilizados com base na análise dos projetos, levando em conta a priorização sugerida, utilizando a seguinte </w:t>
      </w:r>
      <w:r>
        <w:rPr>
          <w:rFonts w:cs="Arial" w:ascii="Arial" w:hAnsi="Arial"/>
          <w:b/>
          <w:bCs/>
        </w:rPr>
        <w:t>proposta de pontuaçã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QUANTO AOS OBJETIVOS DO EMPREENDIMENT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85"/>
        <w:gridCol w:w="332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6"/>
              <w:rPr/>
            </w:pPr>
            <w:r>
              <w:rPr/>
              <w:t>METAS DO PLA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T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ÇÕ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 2 - Esgo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Resíduos sólid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5 e 6 - Águ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Eros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eamento dos usos e capacidade do sol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  Plano Diretor de Macrodrenag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Áreas contaminad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e 11 – Conservação e recuperação de vegetação nati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– Monitoramento Hidrológic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ntir a manutenção da série histórica de dad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Base de Dados e Planejamento (30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Comunicaçã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s para Cobranç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i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– Capacitação Ambien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QUANTO À POPULAÇÃO BENEFICIAD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666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NTOS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a a ba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(mais de um municípi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 municíp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QUANTO AO TIPO DE EMPREENDIMENT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693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NTOS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 ou serviç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Continuidade de projeto FEHIDR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Implantação (sem projeto FEHIDR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Continuidade (sem projeto FEHIDR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, capacitação e treinamen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entos para Operaçã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QUANTO À CONTRAPARTI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2615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NTOS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 de 81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61% a 80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41% a 60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6% a 40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 de 20% até 25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ÁLISE DAS AÇÕES PRIORITÁRIAS E CONCLUSÕES – PONTUAÇÃ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uação para todos os projetos – Para incentivar ações pró-ativas serão adicionados pontos nas seguintes situações:</w:t>
      </w:r>
    </w:p>
    <w:p>
      <w:pPr>
        <w:pStyle w:val="Normal"/>
        <w:numPr>
          <w:ilvl w:val="5"/>
          <w:numId w:val="3"/>
        </w:numPr>
        <w:rPr/>
      </w:pPr>
      <w:r>
        <w:rPr>
          <w:rFonts w:cs="Arial" w:ascii="Arial" w:hAnsi="Arial"/>
          <w:b/>
          <w:bCs/>
        </w:rPr>
        <w:t>ganham 2 (dois) pontos</w:t>
      </w:r>
      <w:r>
        <w:rPr>
          <w:rFonts w:cs="Arial" w:ascii="Arial" w:hAnsi="Arial"/>
        </w:rPr>
        <w:t xml:space="preserve"> os projetos localizados em municípios que possuam </w:t>
      </w:r>
      <w:r>
        <w:rPr>
          <w:rFonts w:cs="Arial" w:ascii="Arial" w:hAnsi="Arial"/>
          <w:b/>
          <w:bCs/>
        </w:rPr>
        <w:t>plano diretor</w:t>
      </w:r>
      <w:r>
        <w:rPr>
          <w:rFonts w:cs="Arial" w:ascii="Arial" w:hAnsi="Arial"/>
        </w:rPr>
        <w:t xml:space="preserve"> com delimitação, em carta topográfica e memorial descritivo, dos mananciais de abastecimento e com normas específicas de proteção desses recursos hídricos,</w:t>
      </w:r>
    </w:p>
    <w:p>
      <w:pPr>
        <w:pStyle w:val="Normal"/>
        <w:numPr>
          <w:ilvl w:val="5"/>
          <w:numId w:val="3"/>
        </w:numPr>
        <w:rPr/>
      </w:pPr>
      <w:r>
        <w:rPr>
          <w:rFonts w:cs="Arial" w:ascii="Arial" w:hAnsi="Arial"/>
          <w:b/>
          <w:bCs/>
        </w:rPr>
        <w:t>ganham 2 (dois) pontos</w:t>
      </w:r>
      <w:r>
        <w:rPr>
          <w:rFonts w:cs="Arial" w:ascii="Arial" w:hAnsi="Arial"/>
        </w:rPr>
        <w:t xml:space="preserve"> os projetos localizados em municípios que apresentem </w:t>
      </w:r>
      <w:r>
        <w:rPr>
          <w:rFonts w:cs="Arial" w:ascii="Arial" w:hAnsi="Arial"/>
          <w:b/>
          <w:bCs/>
        </w:rPr>
        <w:t>políticas de gestão implementadas de resíduos sólidos</w:t>
      </w:r>
      <w:r>
        <w:rPr>
          <w:rFonts w:cs="Arial" w:ascii="Arial" w:hAnsi="Arial"/>
        </w:rPr>
        <w:t xml:space="preserve"> (minimização de resíduos, reciclagem, reuso, coleta seletiva, compostagem, etc.);</w:t>
      </w:r>
    </w:p>
    <w:p>
      <w:pPr>
        <w:pStyle w:val="Normal"/>
        <w:numPr>
          <w:ilvl w:val="5"/>
          <w:numId w:val="3"/>
        </w:numPr>
        <w:rPr/>
      </w:pPr>
      <w:r>
        <w:rPr>
          <w:rFonts w:cs="Arial" w:ascii="Arial" w:hAnsi="Arial"/>
          <w:b/>
          <w:bCs/>
        </w:rPr>
        <w:t>ganham 2 (dois) pontos</w:t>
      </w:r>
      <w:r>
        <w:rPr>
          <w:rFonts w:cs="Arial" w:ascii="Arial" w:hAnsi="Arial"/>
        </w:rPr>
        <w:t xml:space="preserve"> os projetos localizados em municípios que possuam </w:t>
      </w:r>
      <w:r>
        <w:rPr>
          <w:rFonts w:cs="Arial" w:ascii="Arial" w:hAnsi="Arial"/>
          <w:b/>
          <w:bCs/>
        </w:rPr>
        <w:t>leis específicas e ações efetivas e comprobatórias de manutenção e aumento de cobertura vegetal nativa</w:t>
      </w:r>
      <w:r>
        <w:rPr>
          <w:rFonts w:cs="Arial" w:ascii="Arial" w:hAnsi="Arial"/>
        </w:rPr>
        <w:t xml:space="preserve"> (APP e criação de Unidades de Conservação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Quanto aos projetos de </w:t>
      </w:r>
      <w:r>
        <w:rPr>
          <w:rFonts w:cs="Arial" w:ascii="Arial" w:hAnsi="Arial"/>
          <w:b/>
          <w:bCs/>
        </w:rPr>
        <w:t>recuperação da vegetação nativa</w:t>
      </w:r>
      <w:r>
        <w:rPr>
          <w:rFonts w:cs="Arial" w:ascii="Arial" w:hAnsi="Arial"/>
        </w:rPr>
        <w:t>, serão analisados com base em parâmetros básicos que consideram a localização do empreendimento, a sustentabilidade do projeto, a integração com outras ações ambientais, entre outros aspectos. Quanto à produção de mudas e sementes, serão priorizadas ações que visem o incremento da produção de estruturas já existentes. Os parâmetros para a análise dos projetos de recuperação da vegetação se encontram em anexo a esta Deliberação (</w:t>
      </w:r>
      <w:r>
        <w:rPr>
          <w:rFonts w:cs="Arial" w:ascii="Arial" w:hAnsi="Arial"/>
          <w:b/>
          <w:bCs/>
        </w:rPr>
        <w:t>Anexo III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Ã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 projetos apresentados que não atenderem ao modelo do Termo de Referência Padrão, não serão analisados. (Disponibilizado pela Secretária Executiva do CBH- SMT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0" w:leader="none"/>
          <w:tab w:val="left" w:pos="360" w:leader="none"/>
        </w:tabs>
        <w:jc w:val="left"/>
        <w:rPr>
          <w:rFonts w:cs="Arial"/>
          <w:sz w:val="24"/>
        </w:rPr>
      </w:pPr>
      <w:r>
        <w:rPr/>
        <w:t>Artigo 1º - Esta Deliberação entra em vigor na data de sua aprovação pelo CBH-SM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2240" w:h="15840"/>
          <w:pgMar w:left="1319" w:right="131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or Lipp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BH-SM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endell Wanderley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ice-Presidente do CBH-SMT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sara de Lima Carva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ária Executiva do CBH-SMT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b/>
        <w:sz w:val="28"/>
        <w:u w:val="thick"/>
      </w:rPr>
      <w:t>CBH- SMT</w:t>
    </w:r>
    <w:r>
      <w:rPr>
        <w:rFonts w:cs="Arial" w:ascii="Arial" w:hAnsi="Arial"/>
        <w:b/>
        <w:sz w:val="20"/>
        <w:u w:val="thick"/>
      </w:rPr>
      <w:t xml:space="preserve"> COMITÊ DE BACIA HIDROGRÁFICA DO RIO SOROCABA E MÉDIO TIETÊ</w:t>
    </w:r>
  </w:p>
  <w:p>
    <w:pPr>
      <w:pStyle w:val="Header"/>
      <w:rPr>
        <w:rFonts w:ascii="Arial" w:hAnsi="Arial" w:cs="Arial"/>
        <w:b/>
        <w:b/>
        <w:sz w:val="20"/>
        <w:u w:val="thick"/>
      </w:rPr>
    </w:pPr>
    <w:r>
      <w:rPr>
        <w:rFonts w:cs="Arial" w:ascii="Arial" w:hAnsi="Arial"/>
        <w:b/>
        <w:sz w:val="2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ind w:left="709" w:hanging="283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34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44:00Z</dcterms:created>
  <dc:creator>ac ac</dc:creator>
  <dc:description/>
  <cp:keywords/>
  <dc:language>en-US</dc:language>
  <cp:lastModifiedBy>jussaral</cp:lastModifiedBy>
  <cp:lastPrinted>2007-11-05T09:20:00Z</cp:lastPrinted>
  <dcterms:modified xsi:type="dcterms:W3CDTF">2007-12-27T20:14:00Z</dcterms:modified>
  <cp:revision>8</cp:revision>
  <dc:subject>PROPOSTA CRITERIOS FEHIDRO</dc:subject>
  <dc:title>CBH- SMT COMITÊ DE BACIA HIDROGRAFICA DO RIO SOROCABA E MÉDIO T</dc:title>
</cp:coreProperties>
</file>